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134"/>
        <w:gridCol w:w="4041"/>
      </w:tblGrid>
      <w:tr>
        <w:trPr>
          <w:trHeight w:val="1756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>«НАБЕРЕЖНОЧЕЛН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>ШКОЛА №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  <w:t>ДЛЯ ДЕТЕЙ С ОГРАНИЧЕННЫМИ ВОЗМОЖНОСТЯМИ ЗДОРОВЬЯ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. Яшьлек, д. 1А, г. Набережные Челн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827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36"/>
                <w:lang w:val="tt-RU" w:eastAsia="ru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36"/>
                <w:lang w:val="tt-RU" w:eastAsia="ru-RU"/>
              </w:rPr>
              <w:t xml:space="preserve">МӘГАРИФ ҺӘМ ФӘ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36"/>
                <w:lang w:val="tt-RU" w:eastAsia="ru-RU"/>
              </w:rPr>
              <w:t>МИНИСТРЛЫГ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36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Дәүләт   бюджет  гому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белем учреждение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«СӘЛАМӘТЛЕК МӨМКИНЛЕКЛӘРЕ ЧИКЛӘНГӘН БАЛАЛАР ӨЧЕН</w:t>
            </w:r>
            <w:r>
              <w:rPr>
                <w:b/>
                <w:sz w:val="20"/>
                <w:szCs w:val="20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36"/>
                <w:lang w:val="tt-RU" w:eastAsia="ru-RU"/>
              </w:rPr>
              <w:t xml:space="preserve">7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НЧ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ЯР ЧАЛЛЫ МӘКТӘБЕ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Яш</w:t>
            </w:r>
            <w:r>
              <w:rPr>
                <w:rFonts w:cs="Times New Roman" w:ascii="Times New Roman" w:hAnsi="Times New Roman"/>
                <w:b/>
                <w:sz w:val="20"/>
              </w:rPr>
              <w:t>ь</w:t>
            </w: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лек проспекты, 1 нче А йорты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Яр Чал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t-RU"/>
              </w:rPr>
              <w:t>шәһәре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42382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t-RU"/>
              </w:rPr>
            </w:r>
          </w:p>
        </w:tc>
      </w:tr>
      <w:tr>
        <w:trPr>
          <w:trHeight w:val="198" w:hRule="atLeast"/>
        </w:trPr>
        <w:tc>
          <w:tcPr>
            <w:tcW w:w="105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3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36"/>
                <w:lang w:val="tt-RU" w:eastAsia="ru-RU"/>
              </w:rPr>
            </w:r>
          </w:p>
        </w:tc>
      </w:tr>
    </w:tbl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Тел.: (8552) </w:t>
      </w:r>
      <w:r>
        <w:rPr>
          <w:rFonts w:cs="Times New Roman" w:ascii="Times New Roman" w:hAnsi="Times New Roman"/>
          <w:b/>
          <w:sz w:val="20"/>
          <w:szCs w:val="20"/>
        </w:rPr>
        <w:t xml:space="preserve">59-91-58,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факс: </w:t>
      </w:r>
      <w:r>
        <w:rPr>
          <w:rFonts w:cs="Times New Roman" w:ascii="Times New Roman" w:hAnsi="Times New Roman"/>
          <w:b/>
          <w:sz w:val="20"/>
          <w:szCs w:val="20"/>
        </w:rPr>
        <w:t xml:space="preserve">59-97-39,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ch75_chelny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u w:val="single"/>
        </w:rPr>
        <w:t>24.01.2022 г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</w:rPr>
        <w:t>______</w:t>
      </w: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4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6"/>
        </w:rPr>
        <w:t>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№ ______________от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прокур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му советнику юсти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бережные Чел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Салимуллин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185" w:hRule="atLeast"/>
        </w:trPr>
        <w:tc>
          <w:tcPr>
            <w:tcW w:w="9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0"/>
              <w:ind w:firstLine="60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Администрация государственного бюджетного общеобразовательного учрежд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Набережночелнинская школа №75 для детей с ограниченными возможностями здоровья» в ответ на представление прокуратуры об устранении нарушений законодательства об образовании, о санитарно – эпидемиологическом благополучии населения от 17.01.2022 года № 02-08-05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ясняет, что мебель (скамейки) столовой школы имеющие покрытие с повреждениями отремонтированы, что в данное время позволяет проводить качественную уборку и дезинфекцию. Таким образом, данное нарушение устранено, заместитель директора по хозяйственной части Данилова М.Х. привлечена к дисциплинарной ответственности за выявленное нарушение закона (приказ о дисциплинарной ответственности  прилагается).  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0"/>
              <w:ind w:firstLine="60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нное представление рассмотрено с участием помощника прокурора Пыпиной Е.А.  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0"/>
              <w:ind w:firstLine="60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ГБОУ НШ № 75                                                                   Марданова О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75_chel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0:00Z</dcterms:created>
  <dc:creator>user2</dc:creator>
  <dc:description/>
  <dc:language>en-US</dc:language>
  <cp:lastModifiedBy>school_book</cp:lastModifiedBy>
  <cp:lastPrinted>2021-06-03T15:48:00Z</cp:lastPrinted>
  <dcterms:modified xsi:type="dcterms:W3CDTF">2022-01-24T08:35:00Z</dcterms:modified>
  <cp:revision>4</cp:revision>
  <dc:subject/>
  <dc:title/>
</cp:coreProperties>
</file>